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0" w:leader="none"/>
          <w:tab w:val="left" w:pos="2880" w:leader="none"/>
          <w:tab w:val="right" w:pos="7560" w:leader="none"/>
        </w:tabs>
        <w:ind w:right="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Приводить ребёнка в детский сад до 8.45.</w:t>
      </w:r>
    </w:p>
    <w:p>
      <w:pPr>
        <w:pStyle w:val="Normal"/>
        <w:numPr>
          <w:ilvl w:val="0"/>
          <w:numId w:val="1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В чистой опрятной одежде и удобной обуви, с необходимым комплект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енного белья, с аккуратно причёсанными волосами и коротко подстриженны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тями.</w:t>
      </w:r>
    </w:p>
    <w:p>
      <w:pPr>
        <w:pStyle w:val="Normal"/>
        <w:numPr>
          <w:ilvl w:val="0"/>
          <w:numId w:val="1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Здоровым  (обо всех случаях недомогания ребёнка извещать воспитате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180"/>
        <w:jc w:val="both"/>
        <w:rPr/>
      </w:pPr>
      <w:r>
        <w:rPr>
          <w:sz w:val="28"/>
          <w:szCs w:val="28"/>
        </w:rPr>
        <w:t>Выявленные при утреннем осмотре больные и с подозрением 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в детский сад не принимаются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формируйте администрацию детского сада или воспитателя об отсутств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 в связи с болезнью (или по другим причинам)  до 09.00 часов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Лично передавать и забирать ребёнка у воспитателя. Напишите заявл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имя заведующей МБДОУ, если право забирать ребёнка предоставля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ственникам или детям старше 18 лет с копией паспорта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Накануне предполагаемого отсутствия ребёнка в детском саду по семейным обстоятельствам составляете заявление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Вносите плату за содержание ребёнка не позднее 20 числа каждого месяца (желательно без напоминаний)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Соблюдайте этические нормы в общении с детьми и сотрудниками дет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Бюджетное учреждение функционирует в режиме полного 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,5 часов пребывания детей), пятидневная рабочая неделя, выходные д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воскресенье, нерабочие праздничные дни.</w:t>
      </w:r>
    </w:p>
    <w:p>
      <w:pPr>
        <w:pStyle w:val="Normal"/>
        <w:ind w:left="720" w:firstLine="18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жим работы с 07.45 до 18.15.</w:t>
      </w:r>
    </w:p>
    <w:p>
      <w:pPr>
        <w:pStyle w:val="Normal"/>
        <w:ind w:left="72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Не рекомендуетс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ить в детский сад ценные вещи (золотые цепочки, серьги) и дороги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Запрещается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ь в детский сад в нетрезвом вид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ть на территории детского сад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животных.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1:00Z</dcterms:created>
  <dc:creator>Людмила</dc:creator>
  <dc:description/>
  <dc:language>en-US</dc:language>
  <cp:lastModifiedBy>Наталья Николаевна</cp:lastModifiedBy>
  <dcterms:modified xsi:type="dcterms:W3CDTF">2022-10-18T10:41:00Z</dcterms:modified>
  <cp:revision>2</cp:revision>
  <dc:subject/>
  <dc:title>1</dc:title>
</cp:coreProperties>
</file>