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к пр. №39 от 13.07.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Совете  родител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го </w:t>
      </w:r>
      <w:r>
        <w:rPr>
          <w:b/>
          <w:sz w:val="26"/>
          <w:szCs w:val="26"/>
        </w:rPr>
        <w:t xml:space="preserve">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тский  сад «Светлячок»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щие положения</w:t>
      </w:r>
    </w:p>
    <w:p>
      <w:pPr>
        <w:pStyle w:val="Normal"/>
        <w:tabs>
          <w:tab w:val="clear" w:pos="708"/>
          <w:tab w:val="left" w:pos="6051" w:leader="none"/>
        </w:tabs>
        <w:ind w:firstLine="720"/>
        <w:jc w:val="both"/>
        <w:rPr/>
      </w:pPr>
      <w:r>
        <w:rPr>
          <w:sz w:val="26"/>
        </w:rPr>
        <w:t xml:space="preserve">1.1. </w:t>
      </w:r>
      <w:r>
        <w:rPr>
          <w:sz w:val="26"/>
          <w:szCs w:val="26"/>
        </w:rPr>
        <w:t xml:space="preserve">В соответствии со статьей    26   Федерального  </w:t>
      </w:r>
      <w:r>
        <w:rPr>
          <w:bCs/>
          <w:sz w:val="26"/>
          <w:szCs w:val="26"/>
        </w:rPr>
        <w:t xml:space="preserve">закона Российской Федерации от 29  декабря  2012 года   № 273-ФЗ «Об образовании в Российской Федерации» </w:t>
      </w:r>
      <w:r>
        <w:rPr>
          <w:sz w:val="26"/>
          <w:szCs w:val="26"/>
        </w:rPr>
        <w:t xml:space="preserve"> в образовательной организации формируются коллегиальные органы управления.</w:t>
      </w:r>
      <w:r>
        <w:rPr/>
        <w:t xml:space="preserve"> </w:t>
      </w:r>
      <w:r>
        <w:rPr>
          <w:sz w:val="26"/>
        </w:rPr>
        <w:t>Совет  родителей является постоянно действующим коллегиальным органом управления  Учреждения для оказания помощи педагогическому коллективу в решении уставных задач, организации и совершенствованию образовательного процесса и социальной защиты воспитанников детского са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своей деятельности Совет родителей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Учреждения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5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Порядок формирования и состав Совета родителей</w:t>
      </w:r>
    </w:p>
    <w:p>
      <w:pPr>
        <w:pStyle w:val="Normal"/>
        <w:tabs>
          <w:tab w:val="clear" w:pos="708"/>
          <w:tab w:val="left" w:pos="6051" w:leader="none"/>
        </w:tabs>
        <w:ind w:firstLine="709"/>
        <w:jc w:val="both"/>
        <w:rPr/>
      </w:pPr>
      <w:r>
        <w:rPr>
          <w:sz w:val="26"/>
          <w:szCs w:val="26"/>
        </w:rPr>
        <w:t>2.1. Совет родителей создается как коллегиальный орган Учреждения.  Возглавляет Совет родителей его председатель.</w:t>
      </w:r>
    </w:p>
    <w:p>
      <w:pPr>
        <w:pStyle w:val="Normal"/>
        <w:tabs>
          <w:tab w:val="clear" w:pos="708"/>
          <w:tab w:val="left" w:pos="6051" w:leader="none"/>
        </w:tabs>
        <w:ind w:firstLine="709"/>
        <w:jc w:val="both"/>
        <w:rPr/>
      </w:pPr>
      <w:r>
        <w:rPr>
          <w:sz w:val="26"/>
          <w:szCs w:val="26"/>
        </w:rPr>
        <w:t>2.2. Выборы членов Совета родителей проводятся в начале учебного года на первом родительском собрании; здесь же    определяется численный и персональный состав Совета родителей.</w:t>
      </w:r>
    </w:p>
    <w:p>
      <w:pPr>
        <w:pStyle w:val="Normal"/>
        <w:tabs>
          <w:tab w:val="clear" w:pos="708"/>
          <w:tab w:val="left" w:pos="6051" w:leader="none"/>
        </w:tabs>
        <w:ind w:firstLine="709"/>
        <w:jc w:val="both"/>
        <w:rPr/>
      </w:pPr>
      <w:r>
        <w:rPr>
          <w:sz w:val="26"/>
          <w:szCs w:val="26"/>
        </w:rPr>
        <w:t xml:space="preserve">2.3.  На первом заседании Совет родителей Учреждения  избирает председателя  и секретаря.  </w:t>
      </w:r>
    </w:p>
    <w:p>
      <w:pPr>
        <w:pStyle w:val="Normal"/>
        <w:tabs>
          <w:tab w:val="clear" w:pos="708"/>
          <w:tab w:val="left" w:pos="6051" w:leader="none"/>
        </w:tabs>
        <w:ind w:firstLine="709"/>
        <w:jc w:val="both"/>
        <w:rPr/>
      </w:pPr>
      <w:r>
        <w:rPr>
          <w:sz w:val="26"/>
          <w:szCs w:val="26"/>
        </w:rPr>
        <w:t>2.4. Для координации работы Совета родителей в его состав обязательно входит представитель администрации Учреждения.</w:t>
      </w:r>
    </w:p>
    <w:p>
      <w:pPr>
        <w:pStyle w:val="Normal"/>
        <w:tabs>
          <w:tab w:val="clear" w:pos="708"/>
          <w:tab w:val="left" w:pos="6051" w:leader="none"/>
        </w:tabs>
        <w:ind w:firstLine="709"/>
        <w:jc w:val="both"/>
        <w:rPr/>
      </w:pPr>
      <w:r>
        <w:rPr>
          <w:sz w:val="26"/>
          <w:szCs w:val="26"/>
        </w:rPr>
        <w:t>2.5. С правом совещательного голоса или без такого права в состав Совета родителей Учреждения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Совета родителей в зависимости от повестки дня заседаний.</w:t>
      </w:r>
    </w:p>
    <w:p>
      <w:pPr>
        <w:pStyle w:val="Normal"/>
        <w:tabs>
          <w:tab w:val="clear" w:pos="708"/>
          <w:tab w:val="left" w:pos="6051" w:leader="none"/>
        </w:tabs>
        <w:ind w:firstLine="709"/>
        <w:jc w:val="both"/>
        <w:rPr/>
      </w:pPr>
      <w:r>
        <w:rPr>
          <w:sz w:val="26"/>
          <w:szCs w:val="26"/>
        </w:rPr>
        <w:t>2.6. Совет родителей работает на общественных началах и ведет всю документацию.</w:t>
      </w:r>
    </w:p>
    <w:p>
      <w:pPr>
        <w:pStyle w:val="Normal"/>
        <w:tabs>
          <w:tab w:val="clear" w:pos="708"/>
          <w:tab w:val="left" w:pos="60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Совет родителей избирается сроком на один учебн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дачи Совета род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еятельность Совета родителей  направлена на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2.Организация работы с родителями (законными представителями) воспитанников по разъяснению их прав, обязанностей и ответственности участников образовательного процесса, взаимодействию семьи и Учреждения в вопросах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Содействие администрации в совершенствовании условий организации образовательного процесса, охране жизни и здоровья воспитанников, защите их законных прав и интересов, организации и проведении   массовых воспитательных 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4. Функции  и полномочия  Совета род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вет родителей  в пределах своей компетенции выполняет следующие функции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1.1. По  обеспечению соблюдения Учреждением прав и законных интересов родителей (законных представителей)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1.2. По организации  работы с родителями (законными представителями) воспитанников Учреждения, в том числе разъяснительной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 2. От имени родителей (законных представителей) воспитанников Совет выполняет следующие полномочия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1. Координирует деятельность родительских комитетов групп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2. Оказывает помощь администрации Учреждения в проведении общих родительских собраний, организации и проведении мероприятий, в том числе выездных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3. Выражает свое мнение по вопросам принятия Учреждением  локальных нормативных актов, затрагивающих права и законные интересы воспитанников и родителей (законных представителей) воспитанников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4. Контролирует соблюдение Учреждением  безопасных условий осуществления образовательного процесса, соблюдения санитарно-гигиенических правил и норм, качество питания воспитанников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5. Взаимодействует с руководителем, коллегиальными органами управления, представительными и совещательными органами Учреждения, администрацией и заинтересованными организациями по вопросам семейного и общественного воспитания, сохранения и развития культурных традиций Учреждения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6. Взаимодействует с руководителем, коллегиальными органами управления, представительными и совещательными органами Учреждения  по вопросам, относящимся к компетенции Совета, в том числе принимает участие в заседаниях этих органов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7. Вносит предложения по направлениям расходования средств, полученных Учреждением  от приносящей доход деятельности, безвозмездных поступлений, в том числе  предложения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– </w:t>
      </w:r>
      <w:r>
        <w:rPr>
          <w:rStyle w:val="C4"/>
          <w:color w:val="000000"/>
          <w:sz w:val="26"/>
          <w:szCs w:val="26"/>
        </w:rPr>
        <w:t>по совершенствованию материально-технического обеспечения Учреждения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– </w:t>
      </w:r>
      <w:r>
        <w:rPr>
          <w:rStyle w:val="C4"/>
          <w:color w:val="000000"/>
          <w:sz w:val="26"/>
          <w:szCs w:val="26"/>
        </w:rPr>
        <w:t>благоустройству помещений и территории Учреждения для создания оптимальных и комфортных условий обучения и воспитания обучающихся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– </w:t>
      </w:r>
      <w:r>
        <w:rPr>
          <w:rStyle w:val="C4"/>
          <w:color w:val="000000"/>
          <w:sz w:val="26"/>
          <w:szCs w:val="26"/>
        </w:rPr>
        <w:t>социальной поддержке детей-сирот, детей, оставшихся без попечения родителей, детей из социально незащищенных семей, находящихся в социально опасном положени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8. Проводит разъяснительную и консультативную работу среди родителей (законных представителей) воспитанников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9. Рассматривает обращения в свой адрес по вопросам, отнесенным к компетенции Совета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10. Выносит общественное порицание родителям (законным представителям), уклоняющимся от воспитания детей в семье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.2.11. Поощряет родителей (законных представителей) воспитанников за активную работу в Совете, родительских комитетах, за помощь в проведении мероприятий Учреждения и иных случаях. Форму поощрения Совет определяет самостоятельно на заседании: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Учреждения. Денежное поощрение родителей (законных представителей) за участие в работе Совета, родительских комитетах и иную помощь Учреждению 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ава  Совета  род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родителей 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фициально обращаться к администрации и другим коллегиальным органам управления Учреждения и получать информацию о результатах деятельности родительских комитетов групп и Учреждения в целом по вопросам воспитания д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иглаш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1. На свои заседания родителей (законных представителей)  воспитанников по представлениям (решениям) родительских комитетов груп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2. 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 Принимать участие по необходимости в разработке локальных актов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нимать меры по соблюдению  родителями (законными представителями) требований законодательства РФ об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носить предложения на рассмотрение администрации ОУ о поощрениях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азрабатывать и приним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1. План работы Совета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ыбирать председателя Совета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Принимать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1. О создании или прекращении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2. О прекращении полномочий председателя Совета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 xml:space="preserve">6. Ответственность </w:t>
      </w:r>
      <w:r>
        <w:rPr>
          <w:b/>
          <w:sz w:val="26"/>
          <w:szCs w:val="26"/>
        </w:rPr>
        <w:t>Совета род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Совет родителей  несет ответствен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1.  З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е плана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2. За соответствие принятых решений действующему законодательству РФ и локальным акта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3. За выполнение принятых решений и рекоменд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4. За установление взаимодействия между администрацией Учреждения  и родителями (законными представителями)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организации деятельности </w:t>
      </w:r>
      <w:r>
        <w:rPr>
          <w:b/>
          <w:sz w:val="26"/>
          <w:szCs w:val="26"/>
        </w:rPr>
        <w:t>Совета род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 состав Совета родителей  входят по одному представителю от каждой  группы. Представители от групп избираются ежегодно на родительских собраниях групп в начале каждого учеб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2. Совет родителей  работает по плану, согласованному с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3. Заседания Совета родителей 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Кворумом для принятия решений является присутствие на заседании более половины членов Совета родителей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Решения Совета родителей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Непосредственное руководство деятельностью Совета родителей  осуществляет его председатель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6.1.Обеспечивает ведение документации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6.2. Координирует работу Совета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6.3. Ведет заседания Совета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6.4. Ведет переписку Совета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7. О своей работе Совет родителей  отчитывается  на общем родительском собрании по мере необходимости, но не реже одного  раз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8. Свою деятельность члены Совета  осуществляют на безвозмездной основ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рядок организации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родителей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овет родителей ведет протоколы своих заседаний и общ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2. Протоколы Совета родителей хранятся в составе отдельного дела в канцелярии Учреждения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тветственность за делопроизводство Совета родителей возлагается на его председател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Cs/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rFonts w:ascii="Arial" w:hAnsi="Arial" w:eastAsia="Arial Unicode MS" w:cs="Arial"/>
      <w:i/>
      <w:color w:val="000000"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jc w:val="right"/>
    </w:pPr>
    <w:rPr>
      <w:rFonts w:ascii="Arial" w:hAnsi="Arial" w:eastAsia="Arial Unicode MS" w:cs="Arial"/>
      <w:i/>
      <w:color w:val="000000"/>
      <w:sz w:val="18"/>
      <w:szCs w:val="20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5:27:00Z</dcterms:created>
  <dc:creator>sveta</dc:creator>
  <dc:description/>
  <cp:keywords/>
  <dc:language>en-US</dc:language>
  <cp:lastModifiedBy>Наталья Николаевна</cp:lastModifiedBy>
  <cp:lastPrinted>2016-11-01T08:16:00Z</cp:lastPrinted>
  <dcterms:modified xsi:type="dcterms:W3CDTF">2021-06-09T05:05:00Z</dcterms:modified>
  <cp:revision>9</cp:revision>
  <dc:subject/>
  <dc:title>Согласовано</dc:title>
</cp:coreProperties>
</file>